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и  стану роботи із зверненнями  громадян в управлінні житлово-комунальному господарстві  Первомайської міської ради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</w:t>
      </w:r>
      <w:r>
        <w:rPr>
          <w:sz w:val="27"/>
          <w:szCs w:val="27"/>
          <w:lang w:val="uk-UA"/>
        </w:rPr>
        <w:t>від  26.01.2016 року №31-р</w:t>
      </w:r>
      <w:r>
        <w:rPr>
          <w:sz w:val="28"/>
          <w:szCs w:val="28"/>
          <w:lang w:val="uk-UA"/>
        </w:rPr>
        <w:t xml:space="preserve">  «Про проведення «днів контролю» та оцінки ефективності здійснення контролю за виконанням завдань, визначених актами законодавства була проведена перевірка  в управлінні житлово-комунальному господарстві  Первомайської міської ра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.Форма реєстрації   звернень громадян журнальна. Журнал реєстрації звернень громадян відповідає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в управлінні  житлово-комунальному господарстві  Первомайської міської ради   дотримую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Копії звернень  громадян та відповідей на них  зберігаються у справі  «Документи (листи, довідки) з розгляду  звернень громадян» згідно номенклатури справ на 2016 рік по  управлінню ЖК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року  розгляду звернень громадян в управлінні  дотримую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Строку та порядку пересилання звернень громадян іншим уповноваженим особам  в управлінні житлово-комунальному господарстві  Первомайської міської ради  дотримую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5.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управління житлово-комунального господарства  Первомайської міської ради  розглядаються в першу чер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6.Графік проведення особистих прийомів громадян начальником управління  житлово-комунального господарства  Первомайської міської ради  затверджений розпорядженнями  міського голови  від 30.12.2015 року №361-р «Про організацію особистих, виїзного прийомів громадян, проведення телефонних  «гарячих ліній»  керівництвом виконавчого комітету міської ради у січні 2016 року», від   26.01.2016 року №30-р «Про організацію особистих, виїзного прийомів громадян, проведення телефонних  «гарячих ліній»  керівництвом виконавчого комітету міської ради у лютому 2016 року» та наказом по управлінню від 29.12.2015 року №87 «Про організацію особистих прийомів громадян, проведення телефонних «гарячих»  ліній у 2016 році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рийом громадян  начальником управління  реєструється у Журналі реєстрації особистого прийому громадян. У кожного  із заступників управління є в наявності особисті журнали прийом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обистий прийом громадян ведеться в кабінеті начальника управління житлово-комунального господарства,  в якому  є зразки заяв на звернення, інформація про особу та контактний телефон, на дверях розміщена  табличка з годинами прийому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8.Графік проведення «гарячих ліній» начальником управління  житлово-комунального господарства затверджений розпорядженнями  міського голови  від 30.12.2015 року №361-р «Про організацію особистих, виїзного прийомів громадян, проведення телефонних  «гарячих ліній»  керівництвом виконавчого комітету міської ради у січні 2016 року», від   26.01.2016 року №30-р «Про організацію особистих, виїзного прийомів громадян, проведення телефонних  «гарячих ліній»  керівництвом виконавчого комітету міської ради у лютому 2016 року» та наказом по управлінню від 29.12.2015 року №87 «Про організацію особистих прийомів громадян, проведення телефонних «гарячих»  ліній у 2016 році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в наявності Журнал обліку повідомлень громадян («гаряча лінія»)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9.Здійснюється систематичний аналіз та узагальнення звернень щомісячно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Щомісячно проводиться якісний аналіз  звернень громадян, які надійшли до управління житлово-комунального господарства, в тому числі  аналіз надходжень звернень громадян по направленням, розраховується питома вага у порівнянні із відповідним періодом, та здійснюється аналіз по кількості відпрацьованих звернень громадян кожного окремо працівни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0.На нарадах при керівникові заслуховуються питання  про стан роботи по розгляду звернень громадян за підсумками кожного місяця. На нараді складається протоко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1.Планування роботи із зверненнями громадян в управлінні житлово-комунального господарства  записано в планах робо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На веб-сайті міста   управління житлово-комунального господарства надає роз’яснення по найбільш актуальним питанням які порушуються громадянами  у зверненнях,  а саме підвищення тарифів на комунальні послуги,  порядок відключення від централізованого опалення, поточний ремонт вулиць міста, тротуарів та внутрішньоквартальних проїздів у мікрорайонах міста та  благоустрій мі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азеті «Всесвіт»  публікуються статті, прес-конференції у рубриці  «Міська влада; день за днем» та інш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 затвердженої постановою КМУ від 24 червня 2009 року №630  рівень організації роботи із зверненнями  громадян   за результатами  проведеної перевірки  виконання  вимог  нормативно-правових актів працівниками управління та аналізу відомостей отриманих під час перевірки робота в управлінні житлово-комунального господарства Первомайської міської ради оцінюється як такий, що відповідає вимогам, установленим законодавств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по робот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верненнями громадян                                                     А.С.Животовсь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 w:before="370" w:after="0"/>
        <w:ind w:left="1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9:00Z</dcterms:created>
  <dc:creator>Customer</dc:creator>
  <dc:description/>
  <cp:keywords/>
  <dc:language>en-US</dc:language>
  <cp:lastModifiedBy>Anastasia</cp:lastModifiedBy>
  <cp:lastPrinted>2016-02-26T20:00:00Z</cp:lastPrinted>
  <dcterms:modified xsi:type="dcterms:W3CDTF">2016-02-26T13:19:00Z</dcterms:modified>
  <cp:revision>2</cp:revision>
  <dc:subject/>
  <dc:title>Про забезпечення виконання вимог </dc:title>
</cp:coreProperties>
</file>